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蜗居 电子书 </w:t>
      </w:r>
      <w:r>
        <w:rPr>
          <w:sz w:val="48"/>
          <w:szCs w:val="48"/>
        </w:rPr>
        <w:t xml:space="preserve">- </w:t>
      </w:r>
      <w:r>
        <w:rPr>
          <w:sz w:val="48"/>
          <w:szCs w:val="48"/>
        </w:rPr>
        <w:t>小空间大生活如何在电子书中找到创意蜗居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空间大生活：如何在电子书中找到创意蜗居灵感</w:t>
      </w:r>
      <w:r>
        <w:rPr>
          <w:sz w:val="32"/>
          <w:szCs w:val="32"/>
        </w:rPr>
        <w:t>&lt;/p&gt;&lt;p&gt;&lt;img src="/static-img/RhEz28LASxO9vXGxyjngFFiIOXQbzPx6xma-QjA1rvWEo7OVhS2N6H9bHEOnjKfC.jpg"&gt;&lt;/p&gt;&lt;p&gt;</w:t>
      </w:r>
      <w:r>
        <w:rPr>
          <w:sz w:val="32"/>
          <w:szCs w:val="32"/>
        </w:rPr>
        <w:t>在这个时代，随着城市化进程的加快和房价的上涨，越来越多的人选择了蜗居生活。蜗居不再是指狭小的空间，而是一种精致、节俭、高效利用空间的生活方式。作为一种新兴趋势，蜗居已经从单纯的小户型住宅扩展到了各种类型的小空间，如微公寓、小木屋、甚至是移动家具等。</w:t>
      </w:r>
      <w:r>
        <w:rPr>
          <w:sz w:val="32"/>
          <w:szCs w:val="32"/>
        </w:rPr>
        <w:t>&lt;/p&gt;&lt;p&gt;</w:t>
      </w:r>
      <w:r>
        <w:rPr>
          <w:sz w:val="32"/>
          <w:szCs w:val="32"/>
        </w:rPr>
        <w:t>对于追求简约生活和高效管理的人来说，电子书成为了一个宝贵的资源。它不仅可以帮助我们了解更多关于蜗居设计和改造技巧，还能提供许多实际案例供我们学习。在这里，我们将分享一些通过阅读电子书获得灵感并实践出色的蜗居设计案例。</w:t>
      </w:r>
      <w:r>
        <w:rPr>
          <w:sz w:val="32"/>
          <w:szCs w:val="32"/>
        </w:rPr>
        <w:t>&lt;/p&gt;&lt;p&gt;&lt;img src="/static-img/BBiZBznBSm-egaMBjDfGV1iIOXQbzPx6xma-QjA1rvXVRREtj8sWOB48wP-WyY7EYKd0TqY_jROduD0onWXeebeDQlokrb5Dhdc7G_C48UCzAjUCEkOjk9Va91fVSwj8ij3bOesL8pZzWkeXC6guBWGU4jF0Dh1zNO2dhJcfw57biyQdAN7dh8TbRFBjTk9tapLLOQAtXcVVjwHrHZwCMA.jpg"&gt;&lt;/p&gt;&lt;p&gt;</w:t>
      </w:r>
      <w:r>
        <w:rPr>
          <w:sz w:val="32"/>
          <w:szCs w:val="32"/>
        </w:rPr>
        <w:t>第一例：利用折叠家具提升功能性</w:t>
      </w:r>
      <w:r>
        <w:rPr>
          <w:sz w:val="32"/>
          <w:szCs w:val="32"/>
        </w:rPr>
        <w:t>&lt;/p&gt;&lt;p&gt;</w:t>
      </w:r>
      <w:r>
        <w:rPr>
          <w:sz w:val="32"/>
          <w:szCs w:val="32"/>
        </w:rPr>
        <w:t>一位住在纽约市中心的小女孩，她只有</w:t>
      </w:r>
      <w:r>
        <w:rPr>
          <w:sz w:val="32"/>
          <w:szCs w:val="32"/>
        </w:rPr>
        <w:t>20</w:t>
      </w:r>
      <w:r>
        <w:rPr>
          <w:sz w:val="32"/>
          <w:szCs w:val="32"/>
        </w:rPr>
        <w:t>平方米的小公寓。但她并没有因此而感到压抑。她通过阅读《智能折叠家具》这本电子书，学到了如何合理布局和使用多功能折叠家具。她的床、沙发甚至餐桌都是可调节大小且易于存放的，这样即使是在这么小的一个房间里，也能享受到足够的大方宽敞感觉。</w:t>
      </w:r>
      <w:r>
        <w:rPr>
          <w:sz w:val="32"/>
          <w:szCs w:val="32"/>
        </w:rPr>
        <w:t>&lt;/p&gt;&lt;p&gt;&lt;img src="/static-img/0Zwpt3wJrmbA4PQs1Gv5Y1iIOXQbzPx6xma-QjA1rvXVRREtj8sWOB48wP-WyY7EYKd0TqY_jROduD0onWXeebeDQlokrb5Dhdc7G_C48UCzAjUCEkOjk9Va91fVSwj8ij3bOesL8pZzWkeXC6guBWGU4jF0Dh1zNO2dhJcfw57biyQdAN7dh8TbRFBjTk9tapLLOQAtXcVVjwHrHZwCMA.png"&gt;&lt;/p&gt;&lt;p&gt;</w:t>
      </w:r>
      <w:r>
        <w:rPr>
          <w:sz w:val="32"/>
          <w:szCs w:val="32"/>
        </w:rPr>
        <w:t>第二例：充分利用天然光线</w:t>
      </w:r>
      <w:r>
        <w:rPr>
          <w:sz w:val="32"/>
          <w:szCs w:val="32"/>
        </w:rPr>
        <w:t>&lt;/p&gt;&lt;p&gt;</w:t>
      </w:r>
      <w:r>
        <w:rPr>
          <w:sz w:val="32"/>
          <w:szCs w:val="32"/>
        </w:rPr>
        <w:t>一对夫妇，他们租了一间位于五楼的小屋，但由于窗户较小，他们担心会觉得昏暗无光。这时他们发现了一本名为《自然光照明》的电子书，该书详细介绍了如何最大限度地利用自然光线，以及如何选择合适的灯饰以补充不足之处。他们根据其中的一些建议，将卧室窗帘调整为更透明，同时安装了</w:t>
      </w:r>
      <w:r>
        <w:rPr>
          <w:sz w:val="32"/>
          <w:szCs w:val="32"/>
        </w:rPr>
        <w:t>LED</w:t>
      </w:r>
      <w:r>
        <w:rPr>
          <w:sz w:val="32"/>
          <w:szCs w:val="32"/>
        </w:rPr>
        <w:t>灯条，以确保日间有足够的亮度，并夜间也能营造温馨舒适的心境。</w:t>
      </w:r>
      <w:r>
        <w:rPr>
          <w:sz w:val="32"/>
          <w:szCs w:val="32"/>
        </w:rPr>
        <w:t>&lt;/p&gt;&lt;p&gt;&lt;img src="/static-img/5gTj5TQH7OtTxsB30v1QoliIOXQbzPx6xma-QjA1rvXVRREtj8sWOB48wP-WyY7EYKd0TqY_jROduD0onWXeebeDQlokrb5Dhdc7G_C48UCzAjUCEkOjk9Va91fVSwj8ij3bOesL8pZzWkeXC6guBWGU4jF0Dh1zNO2dhJcfw57biyQdAN7dh8TbRFBjTk9tapLLOQAtXcVVjwHrHZwCMA.png"&gt;&lt;/p&gt;&lt;p&gt;</w:t>
      </w:r>
      <w:r>
        <w:rPr>
          <w:sz w:val="32"/>
          <w:szCs w:val="32"/>
        </w:rPr>
        <w:t>第三例：创意储物解决方案</w:t>
      </w:r>
      <w:r>
        <w:rPr>
          <w:sz w:val="32"/>
          <w:szCs w:val="32"/>
        </w:rPr>
        <w:t>&lt;/p&gt;&lt;p&gt;</w:t>
      </w:r>
      <w:r>
        <w:rPr>
          <w:sz w:val="32"/>
          <w:szCs w:val="32"/>
        </w:rPr>
        <w:t>一位住在北京郊区的小伙子，他拥有一所面积不过</w:t>
      </w:r>
      <w:r>
        <w:rPr>
          <w:sz w:val="32"/>
          <w:szCs w:val="32"/>
        </w:rPr>
        <w:t>40</w:t>
      </w:r>
      <w:r>
        <w:rPr>
          <w:sz w:val="32"/>
          <w:szCs w:val="32"/>
        </w:rPr>
        <w:t>平方米但非常现代化装修的大三角形房屋。他遇到的是一个典型的问题——储物不足。他借助于《创意储物解决方案》这本电子书，不仅将墙壁上的空白区域变成了挂钩与架子，还用抽屉内置滑动柜体增加了存放容量，使得原本看似狭窄的地方变得整洁又实用。</w:t>
      </w:r>
      <w:r>
        <w:rPr>
          <w:sz w:val="32"/>
          <w:szCs w:val="32"/>
        </w:rPr>
        <w:t>&lt;/p&gt;&lt;p&gt;&lt;img src="/static-img/7j6nIcbJozRHCsGfAGPQhliIOXQbzPx6xma-QjA1rvXVRREtj8sWOB48wP-WyY7EYKd0TqY_jROduD0onWXeebeDQlokrb5Dhdc7G_C48UCzAjUCEkOjk9Va91fVSwj8ij3bOesL8pZzWkeXC6guBWGU4jF0Dh1zNO2dhJcfw57biyQdAN7dh8TbRFBjTk9tapLLOQAtXcVVjwHrHZwCMA.png"&gt;&lt;/p&gt;&lt;p&gt;</w:t>
      </w:r>
      <w:r>
        <w:rPr>
          <w:sz w:val="32"/>
          <w:szCs w:val="32"/>
        </w:rPr>
        <w:t>最后，我们要提醒大家，无论何种形式或规模的事业，都需要不断学习和探索。而“蜗居 电子书”正好满足这一需求，它们提供丰富多彩的情景，让我们能够从中汲取智慧，为我们的每一次决定打下坚实基础。如果你正在寻找一种新的生活方式，或许现在就该开始你的“蜗居之旅”。</w:t>
      </w:r>
      <w:r>
        <w:rPr>
          <w:sz w:val="32"/>
          <w:szCs w:val="32"/>
        </w:rPr>
        <w:t>&lt;/p&gt;&lt;p&gt;&lt;a href = "/doc/603011-</w:t>
      </w:r>
      <w:r>
        <w:rPr>
          <w:sz w:val="32"/>
          <w:szCs w:val="32"/>
        </w:rPr>
        <w:t xml:space="preserve">蜗居 电子书 </w:t>
      </w:r>
      <w:r>
        <w:rPr>
          <w:sz w:val="32"/>
          <w:szCs w:val="32"/>
        </w:rPr>
        <w:t xml:space="preserve">- </w:t>
      </w:r>
      <w:r>
        <w:rPr>
          <w:sz w:val="32"/>
          <w:szCs w:val="32"/>
        </w:rPr>
        <w:t>小空间大生活如何在电子书中找到创意蜗居灵感</w:t>
      </w:r>
      <w:r>
        <w:rPr>
          <w:sz w:val="32"/>
          <w:szCs w:val="32"/>
        </w:rPr>
        <w:t>.doc" rel="alternate" download="603011-</w:t>
      </w:r>
      <w:r>
        <w:rPr>
          <w:sz w:val="32"/>
          <w:szCs w:val="32"/>
        </w:rPr>
        <w:t xml:space="preserve">蜗居 电子书 </w:t>
      </w:r>
      <w:r>
        <w:rPr>
          <w:sz w:val="32"/>
          <w:szCs w:val="32"/>
        </w:rPr>
        <w:t xml:space="preserve">- </w:t>
      </w:r>
      <w:r>
        <w:rPr>
          <w:sz w:val="32"/>
          <w:szCs w:val="32"/>
        </w:rPr>
        <w:t>小空间大生活如何在电子书中找到创意蜗居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